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дцять друг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березня 2023 року                                                                                          № 801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ільової соціальної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витку цивільного захист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ування на надзвичайні ситуації, події 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квідації пожеж в Новгород-Сіверській міські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ій громад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4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цивільного захисту на території населених пунктів міської ради та готовності міської ради до діяльності спрямованої на виконання завдань і заходів з питань цивільного захисту,  відповідно до статей 4, 8, 19, 93, 94 та 97 Кодексу цивільного захисту України, Закону України «Про затвердження Указу Президента України «Про продовження строку дії воєнного стану в Україні» від  07 лютого 2023 року № 2915-IX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аттями 26 та 59 Закону України 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ільової соціальної програм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 2024 роки (далі - Програма), затвердженої рішенням 53-ої сесії Новгород-Сіверської міської ради VІІ скликання від 04 грудня 2019 року № 975, із змінами, внесеними рішеннями сесій міської ради VІІІ скликання  № 85, 312, 776, рішеннями виконавчого комітету міської ради від 05.05.2022  № 69, від 12.05.2022  № 72, від 08.09.2022  № 190, від 21.09.2022 № 222, від 12.10.2022 № 245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8 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1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тому числі: кошти бюджету Новгород-Сіверс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8,5 ти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8,5 ти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</w:t>
            </w:r>
          </w:p>
          <w:p>
            <w:pPr>
              <w:pStyle w:val="Normal"/>
              <w:widowControl w:val="false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ю «Ресурсне забезпечення» розділу «ІV. Обґрунтування шляхів і засобів розв’язання проблеми, обсягів та джерел фінансування, строки виконання Програми»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92"/>
        <w:gridCol w:w="1134"/>
        <w:gridCol w:w="1134"/>
        <w:gridCol w:w="1134"/>
        <w:gridCol w:w="992"/>
        <w:gridCol w:w="1646"/>
      </w:tblGrid>
      <w:tr>
        <w:trPr>
          <w:trHeight w:val="62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виконанн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  <w:p>
            <w:pPr>
              <w:pStyle w:val="Normal"/>
              <w:ind w:left="-110" w:right="-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 грн)</w:t>
            </w:r>
          </w:p>
        </w:tc>
      </w:tr>
      <w:tr>
        <w:trPr>
          <w:trHeight w:val="53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рік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яг ресурсів, в т.ч. кредиторська заборгованість, усього,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Новгород-Сіверс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шти не бюджетних дже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даток 1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прями діяльності та заходи Ц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ільової соціальної програми </w:t>
      </w:r>
      <w:r>
        <w:rPr>
          <w:rFonts w:cs="Times New Roman" w:ascii="Times New Roman" w:hAnsi="Times New Roman"/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4 роки» викласти  в новій редакції, що додає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28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</w:t>
        <w:tab/>
        <w:tab/>
        <w:tab/>
        <w:tab/>
        <w:t xml:space="preserve"> 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4:00Z</dcterms:created>
  <dc:creator>Alex</dc:creator>
  <dc:description/>
  <dc:language>en-US</dc:language>
  <cp:lastModifiedBy>Admin</cp:lastModifiedBy>
  <cp:lastPrinted>2023-03-16T18:10:00Z</cp:lastPrinted>
  <dcterms:modified xsi:type="dcterms:W3CDTF">2023-09-26T09:24:00Z</dcterms:modified>
  <cp:revision>2</cp:revision>
  <dc:subject/>
  <dc:title/>
</cp:coreProperties>
</file>